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DN: Corporate Governance Report (2017)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RPORATE GOVERNANCE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(The year 2017)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ab/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 xml:space="preserve">Company: </w:t>
        <w:tab/>
        <w:t xml:space="preserve">Vinacomin – Deo Nai Coal Joint Stock Company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Address: </w:t>
        <w:tab/>
        <w:t>Cam Tay Ward, Cam Pha City, Quang Ninh Provinc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>Tel.:</w:t>
      </w:r>
      <w:r>
        <w:rPr>
          <w:rFonts w:cs="Arial" w:ascii="Arial" w:hAnsi="Arial"/>
          <w:iCs/>
          <w:sz w:val="20"/>
          <w:szCs w:val="20"/>
        </w:rPr>
        <w:t xml:space="preserve"> </w:t>
        <w:tab/>
        <w:tab/>
        <w:t>(84.33) 3864 251</w:t>
      </w:r>
      <w:r>
        <w:rPr>
          <w:rFonts w:cs="Arial" w:ascii="Arial" w:hAnsi="Arial"/>
          <w:sz w:val="20"/>
          <w:szCs w:val="20"/>
        </w:rPr>
        <w:tab/>
        <w:tab/>
        <w:tab/>
        <w:tab/>
        <w:t xml:space="preserve">Fax: </w:t>
      </w:r>
      <w:r>
        <w:rPr>
          <w:rFonts w:cs="Arial" w:ascii="Arial" w:hAnsi="Arial"/>
          <w:iCs/>
          <w:sz w:val="20"/>
          <w:szCs w:val="20"/>
        </w:rPr>
        <w:t>(84.33) 3863 942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Charter capital: </w:t>
        <w:tab/>
        <w:t>VND 294,390,970,000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 xml:space="preserve">Stock code: </w:t>
        <w:tab/>
        <w:t>TDN</w:t>
      </w:r>
    </w:p>
    <w:p>
      <w:pPr>
        <w:pStyle w:val="Normal"/>
        <w:tabs>
          <w:tab w:val="left" w:pos="720" w:leader="none"/>
        </w:tabs>
        <w:spacing w:lineRule="auto" w:line="360" w:before="24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I. GMS Activities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221"/>
        <w:gridCol w:w="1265"/>
        <w:gridCol w:w="5550"/>
      </w:tblGrid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s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ĐHĐCĐ 2017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20 Apr 2016</w:t>
            </w:r>
          </w:p>
        </w:tc>
        <w:tc>
          <w:tcPr>
            <w:tcW w:w="5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se followings: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ting result of 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Operating plan for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cide the dividends payment rate and ratio of extractions for funds in 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rove the remunerations for BOD and BOS in 2016 and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/>
            </w:pPr>
            <w:r>
              <w:rPr>
                <w:rFonts w:cs="Arial" w:ascii="Arial" w:hAnsi="Arial"/>
                <w:sz w:val="20"/>
                <w:szCs w:val="20"/>
              </w:rPr>
              <w:t>Report of BOS on evaluating FS of 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port on activities of BOD and BOS term 2012-2016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ect the auditors for FS of 2017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just the Charter of the Company (approve the charter capital after increasing and supplementing into business lines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ppoint BOS term III (2017-2021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ntents under GMS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. BOD Activities (2017)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Meetings: 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8"/>
        <w:gridCol w:w="1866"/>
        <w:gridCol w:w="1415"/>
        <w:gridCol w:w="797"/>
        <w:gridCol w:w="237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s of BOD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endance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te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Pham Hong Tai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hairman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</w:rPr>
              <w:t>Mr. Pham Duy Than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Mai Huy Trung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Quang Min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r. Dang Thanh Binh</w:t>
            </w:r>
          </w:p>
        </w:tc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recto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28</w:t>
            </w:r>
          </w:p>
        </w:tc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II. Board Resolutions (2017)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167"/>
        <w:gridCol w:w="1401"/>
        <w:gridCol w:w="5469"/>
      </w:tblGrid>
      <w:tr>
        <w:trPr>
          <w:trHeight w:val="410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oard Resolution No.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e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720" w:leader="none"/>
              </w:tabs>
              <w:spacing w:lineRule="auto" w:line="312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ntent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01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Approve the result of selecting contractors for moving soil and stone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01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 Approve the estimation: outside leasing for moving soil and stone – second times in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01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salary table of the Company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using the salary fund 2017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/01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extracting the provision for long-term financial investment at Cam Pha Thermal Power Company - Vinacomin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the plan on hiring the car to transport the workers to construction site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Approve the estimation “outside leasing for processing, producing the products outside coal 2017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NQ-HĐQT</w:t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7</w:t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02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plan on holding Annual General Meeting of Shareholders 2017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plan on profit distribution 2016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02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plan on investment and construction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3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 Approve sending the staff to go abroad for business trip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3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selecting the contractor of the outside leasing for moving soil and stone – the second times 2017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the agenda of Annual General Meeting of Shareholders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3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 Approve the final settlement of finished work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/4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final settlement of the salary fund 2016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the final settlement of finished work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8/4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personnel to take part in BOD in the term 2017-2022;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/NQ-ĐHĐCĐ 2017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/4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nnual General Mandate 2017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appointing the Secretary and salary of Secretary of the Company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 xml:space="preserve">2. Approve the final settlement of finished works 2016; 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Approve the limitation of the short-term  and long-term loans 201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/4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limitation of the short-term and long-term loans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/4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workshop for processing shift meals for the labors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rule on selecting the supplier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the rule on managing the labors and salary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/5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plan on performing the contract, transaction between the Company and enterprises and related person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/6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performance of the business and production plan of the first five months 2017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the plan on structuring the stage 2017 - 2020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plan on restructuring the stage 2017 – 2020;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the plan on the staff work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/6/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Evaluate the result of the business and production operation of the first six months 2017 and the plan for the last six months 2017;</w:t>
            </w:r>
          </w:p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supplementing the investment plan 2017.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8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 Jul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rove the settlement of the category “Construct and move the drilling site”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9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9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Jul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the settlement of the work “Hire outside labors for processing clean coals from non-coal products in 2016”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Change and approve name of Departments/ Boards/ Sties and Workshop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0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 Jul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mporary operating result of Jul of 2017 and the first 07 months of 2017 – orientations for the last 05 months of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1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 Aug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vest for equipment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 Sep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settlement of completed project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Regulations on investments and constructions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2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 Sep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Reappoint Chief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Send staffs for abroad trips</w:t>
            </w:r>
          </w:p>
        </w:tc>
      </w:tr>
      <w:tr>
        <w:trPr/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Oct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oint persons taking charge of governance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Extraordinary GMS of 201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A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Oct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Temporary operating result of Sep and the first 09 months of 2017 – orientations for Q4/2017</w:t>
            </w:r>
          </w:p>
        </w:tc>
      </w:tr>
      <w:tr>
        <w:trPr/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12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3B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 Oct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oint Chief Accountant for the Company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4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 Nov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1. Approve Regulation on competitions and reward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2. Approve settlement of completed projects</w:t>
            </w:r>
          </w:p>
          <w:p>
            <w:pPr>
              <w:pStyle w:val="Normal"/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3. Approve and adjust into the invest &amp; construct plan for 2017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5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 Nov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rogress of the operating plan for 2017 and other management contents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rove estimate and plan on hiring outside labors for transporting in 2018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6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 Nov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issolute the transport workshop No. 06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rove Regulation on information disclosure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7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 Dec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rove estimate and plan on selecting services supplier for hiring outside labors for technical transporting in 20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Temporarily approve the operating plan for 2018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Reappoint Chiefs</w:t>
            </w:r>
          </w:p>
        </w:tc>
      </w:tr>
      <w:tr>
        <w:trPr/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8</w:t>
            </w:r>
          </w:p>
        </w:tc>
        <w:tc>
          <w:tcPr>
            <w:tcW w:w="2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28/NQ-HĐQT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12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0 Dec 2017</w:t>
            </w:r>
          </w:p>
        </w:tc>
        <w:tc>
          <w:tcPr>
            <w:tcW w:w="5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rrange Departments and Boards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312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Approve the settlement of the work “Hire outside labors for processing clean coals from non-coal products for 2018”</w:t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>IV. BOS Activities: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2477"/>
        <w:gridCol w:w="1829"/>
        <w:gridCol w:w="1415"/>
        <w:gridCol w:w="1115"/>
        <w:gridCol w:w="2097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No.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Members of BOS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Title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Attendance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before="60" w:after="60"/>
              <w:rPr/>
            </w:pPr>
            <w:r>
              <w:rPr/>
              <w:t>Rat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nl-NL"/>
              </w:rPr>
              <w:t>Reasons for not attending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s. Nguyen Thi Thanh Huy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Head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2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r. Tran Van Vang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7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100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3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</w:rPr>
              <w:t>Mr. Nguyen Thi Yen</w:t>
            </w:r>
          </w:p>
        </w:tc>
        <w:tc>
          <w:tcPr>
            <w:tcW w:w="1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  <w:t>Member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/7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11" w:leader="none"/>
              </w:tabs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 %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  <w:lang w:val="nl-NL"/>
              </w:rPr>
            </w:pPr>
            <w:r>
              <w:rPr>
                <w:rFonts w:cs="Arial" w:ascii="Arial" w:hAnsi="Arial"/>
                <w:sz w:val="20"/>
                <w:szCs w:val="20"/>
                <w:lang w:val="nl-NL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 xml:space="preserve">V. Change in connected persons/ institutions: 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. Transactions of PDMRs and connected persons/ institutions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/>
        <w:t xml:space="preserve">1. Transactions of PDMRs and connected persons/ institutions: 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2413"/>
        <w:gridCol w:w="1425"/>
        <w:gridCol w:w="1401"/>
        <w:gridCol w:w="1701"/>
        <w:gridCol w:w="1567"/>
        <w:gridCol w:w="1410"/>
      </w:tblGrid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ind w:right="-378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o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am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ding account (if any)</w:t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osition of PDMR at the company (if any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at the end of the term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hareholding percentage at the end of the term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240" w:before="0" w:after="0"/>
              <w:rPr>
                <w:rFonts w:eastAsia="Times New Roman"/>
                <w:lang w:val="en-US"/>
              </w:rPr>
            </w:pPr>
            <w:r>
              <w:rPr>
                <w:rFonts w:eastAsia="Times New Roman"/>
                <w:lang w:val="en-US"/>
              </w:rPr>
              <w:t>Note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/>
            </w:pPr>
            <w:r>
              <w:rPr/>
              <w:t>Pham Hong T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airma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present the State capitals valued 51%</w:t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Duy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Th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L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Nh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Ngo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o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ong Th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ham Duy Th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,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Ngoc 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ham Dang Khoa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Chau 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Dang K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ong Tuyet Nh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ien Tr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i Huy Tr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03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Thi Bich H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Quoc H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Manh H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u Ph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Thi Thuy 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y Quy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i Huy Cuo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94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4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Quang M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, Vice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4,66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uong Thi Bich H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Ha Tr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Van B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i Thi N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Kim D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Duc Thi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 Duc Vinh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ng Thanh B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, Vice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522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oang Thi Quynh Phuo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Phuong L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ang Phuong Chi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Th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g Minh Hu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6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Ngoc T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5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0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Thu Huy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Ngoc H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Bi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inh Thi Nh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guyen Van Tuyen 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h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ong Tu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Ba Xo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ice Manag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3,6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Lo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66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.00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Minh Du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 Ng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Ba Ngh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Thanh Huy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Head of B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Van U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a 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Ha 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e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H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V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9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ran Van V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,208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am Thi Si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Thanh V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hi Minh 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Tua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 Thi Nh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Trong 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Dinh Ke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Thi Y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ember of BO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7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000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Th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Dinh Nam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Yen M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Li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M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O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Ti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Van D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Vu Thi Huo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hief Accountan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7,784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9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Viet Th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an Quang B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Van Thuy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 Thi Ngat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Duc Qua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u Thi Chau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2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guyen Quang T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formation disclosures officer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39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0.00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ng Thi Men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Bac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Phuong Thuy 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Huu B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Tha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Dung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Nh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Thi Hoai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guyen Quang Vinh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nected person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tabs>
          <w:tab w:val="left" w:pos="720" w:leader="none"/>
        </w:tabs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2. Other transactions: None</w:t>
      </w:r>
    </w:p>
    <w:p>
      <w:pPr>
        <w:pStyle w:val="Normal"/>
        <w:tabs>
          <w:tab w:val="left" w:pos="720" w:leader="none"/>
        </w:tabs>
        <w:spacing w:lineRule="auto" w:line="360"/>
        <w:jc w:val="both"/>
        <w:rPr/>
      </w:pPr>
      <w:r>
        <w:rPr>
          <w:rFonts w:cs="Arial" w:ascii="Arial" w:hAnsi="Arial"/>
          <w:b/>
          <w:sz w:val="20"/>
          <w:szCs w:val="20"/>
        </w:rPr>
        <w:t>VII. Other notices: None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TimeH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</w:tabs>
      <w:spacing w:lineRule="auto" w:line="360"/>
      <w:jc w:val="both"/>
      <w:outlineLvl w:val="0"/>
    </w:pPr>
    <w:rPr>
      <w:rFonts w:ascii="Arial" w:hAnsi="Arial" w:cs="Arial"/>
      <w:b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left" w:pos="720" w:leader="none"/>
      </w:tabs>
      <w:spacing w:lineRule="auto" w:line="360" w:before="60" w:after="60"/>
      <w:jc w:val="center"/>
      <w:outlineLvl w:val="1"/>
    </w:pPr>
    <w:rPr>
      <w:rFonts w:ascii="Arial" w:hAnsi="Arial" w:eastAsia="Calibri" w:cs="Arial"/>
      <w:b/>
      <w:sz w:val="20"/>
      <w:szCs w:val="20"/>
      <w:lang w:val="nl-NL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.VnTimeH" w:hAnsi=".VnTimeH" w:eastAsia="Times New Roman" w:cs="Times New Roman"/>
      <w:sz w:val="28"/>
      <w:lang w:val="en-US"/>
    </w:rPr>
  </w:style>
  <w:style w:type="character" w:styleId="Heading2Char">
    <w:name w:val="Heading 2 Char"/>
    <w:qFormat/>
    <w:rPr>
      <w:b/>
      <w:lang w:val="nl-NL"/>
    </w:rPr>
  </w:style>
  <w:style w:type="character" w:styleId="Heading1Char">
    <w:name w:val="Heading 1 Char"/>
    <w:qFormat/>
    <w:rPr>
      <w:rFonts w:eastAsia="Times New Roman"/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.VnTimeH" w:hAnsi=".VnTimeH" w:cs=".VnTimeH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07:56:00Z</dcterms:created>
  <dc:creator>User</dc:creator>
  <dc:description/>
  <cp:keywords/>
  <dc:language>en-US</dc:language>
  <cp:lastModifiedBy>Adminis</cp:lastModifiedBy>
  <dcterms:modified xsi:type="dcterms:W3CDTF">2018-01-28T15:11:00Z</dcterms:modified>
  <cp:revision>116</cp:revision>
  <dc:subject/>
  <dc:title/>
</cp:coreProperties>
</file>